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0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8"/>
        <w:gridCol w:w="3925"/>
        <w:gridCol w:w="4497"/>
      </w:tblGrid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图片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装尺寸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关参数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5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13790" cy="95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200" r="-1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42465" cy="989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92" r="-9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26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JF-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法兰安装终端连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85240" cy="5899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8" t="-323" r="-148" b="-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56665" cy="847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225" r="-15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11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C-J1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.5-1,RG-174/U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9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99515" cy="5613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9" t="-339" r="-159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56715" cy="10763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77" r="-1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30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K5D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D-FB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61415" cy="7613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50" r="-164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75815" cy="10375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83" r="-92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30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50KF-1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法兰安装终端连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04240" cy="6280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1" t="-303" r="-21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99640" cy="9994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7" t="-190" r="-8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06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50KF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法兰安装终端连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3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13790" cy="99949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1" t="-190" r="-17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90675" cy="101854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0" t="-187" r="-120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272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C-JW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YV-50-3,RG-58/U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1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99515" cy="6191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9" t="-308" r="-159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66215" cy="95186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0" t="-200" r="-130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26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J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YV-50-3,RG-58/U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5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66800" cy="57086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9" t="-333" r="-179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99590" cy="97091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6" t="-196" r="-10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11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C-J1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.5-1,RG-174/U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1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47825" cy="74231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6" t="-256" r="-116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18665" cy="115252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" t="-165" r="-9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26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J3-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YV-50-3,RG-58/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04900" cy="57086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333" r="-17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70990" cy="99949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1" t="-190" r="-121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26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J5D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D-FB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8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47165" cy="57086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2" t="-333" r="-132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56665" cy="84772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2" t="-225" r="-15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11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J7D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7D-FB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3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38250" cy="447675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4" t="-426" r="-154" b="-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19275" cy="85661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222" r="-10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07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C-KY1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.5-1,RG-174/U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13815" cy="45656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417" r="-145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66825" cy="790575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0" t="-241" r="-150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30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C-K1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.5-1,RG-174/U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94790" cy="742315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7" t="-256" r="-127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09775" cy="100965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07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C-KY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YV-50-3,RG-58/U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6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85215" cy="999490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5" t="-190" r="-175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90675" cy="101854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0" t="-187" r="-120" b="-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26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C-JW1.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FF-50-1.5-1,RG-174/U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04900" cy="561340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339" r="-172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94815" cy="95186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2" t="-200" r="-112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26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J3-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YV-50-3,RG-58/U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61415" cy="1076325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77" r="-1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90650" cy="1228725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7" t="-155" r="-13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10.20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50KK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相同类型转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38250" cy="619125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4" t="-308" r="-154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37640" cy="808990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2" t="-235" r="-13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10.12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50J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相同类型转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18565" cy="895350"/>
                  <wp:effectExtent l="0" t="0" r="0" b="0"/>
                  <wp:docPr id="5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6" t="-213" r="-156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00175" cy="1190625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6" t="-160" r="-13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10.20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50KK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相同类型转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66800" cy="1009650"/>
                  <wp:effectExtent l="0" t="0" r="0" b="0"/>
                  <wp:docPr id="6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19200" cy="971550"/>
                  <wp:effectExtent l="0" t="0" r="0" b="0"/>
                  <wp:docPr id="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62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K-F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防护罩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90625" cy="657225"/>
                  <wp:effectExtent l="0" t="0" r="0" b="0"/>
                  <wp:docPr id="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0" t="-290" r="-16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71675" cy="1009650"/>
                  <wp:effectExtent l="0" t="0" r="0" b="0"/>
                  <wp:docPr id="6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06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50KF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法兰安装终端连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04240" cy="637540"/>
                  <wp:effectExtent l="0" t="0" r="0" b="0"/>
                  <wp:docPr id="6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1" t="-299" r="-211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43125" cy="1037590"/>
                  <wp:effectExtent l="0" t="0" r="0" b="0"/>
                  <wp:docPr id="6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9" t="-183" r="-89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06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50KF-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法兰安装终端连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71525" cy="714375"/>
                  <wp:effectExtent l="0" t="0" r="0" b="0"/>
                  <wp:docPr id="6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7" t="-267" r="-247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51965" cy="856615"/>
                  <wp:effectExtent l="0" t="0" r="0" b="0"/>
                  <wp:docPr id="7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9" t="-222" r="-10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30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50KF-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法兰安装终端连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6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42975" cy="913765"/>
                  <wp:effectExtent l="0" t="0" r="0" b="0"/>
                  <wp:docPr id="7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2" t="-208" r="-202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52650" cy="1076325"/>
                  <wp:effectExtent l="0" t="0" r="0" b="0"/>
                  <wp:docPr id="7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" t="-177" r="-8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30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50KF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法兰安装终端连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2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37590" cy="647700"/>
                  <wp:effectExtent l="0" t="0" r="0" b="0"/>
                  <wp:docPr id="7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3" t="-294" r="-183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76400" cy="875665"/>
                  <wp:effectExtent l="0" t="0" r="0" b="0"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4" t="-217" r="-114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30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螺母安装终端连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85240" cy="799465"/>
                  <wp:effectExtent l="0" t="0" r="0" b="0"/>
                  <wp:docPr id="7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8" t="-238" r="-148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38300" cy="933450"/>
                  <wp:effectExtent l="0" t="0" r="0" b="0"/>
                  <wp:docPr id="7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6" t="-204" r="-11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27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J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螺母安装终端连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6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38250" cy="476250"/>
                  <wp:effectExtent l="0" t="0" r="0" b="0"/>
                  <wp:docPr id="8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4" t="-400" r="-154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81150" cy="904240"/>
                  <wp:effectExtent l="0" t="0" r="0" b="0"/>
                  <wp:docPr id="8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0" t="-211" r="-12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10.00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50K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相同类型转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8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23975" cy="732790"/>
                  <wp:effectExtent l="0" t="0" r="0" b="0"/>
                  <wp:docPr id="8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4" t="-260" r="-144" b="-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47290" cy="970915"/>
                  <wp:effectExtent l="0" t="0" r="0" b="0"/>
                  <wp:docPr id="8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8" t="-196" r="-78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10.21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50KKF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相同类型转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7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09650" cy="904240"/>
                  <wp:effectExtent l="0" t="0" r="0" b="0"/>
                  <wp:docPr id="8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11" r="-18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56665" cy="1009650"/>
                  <wp:effectExtent l="0" t="0" r="0" b="0"/>
                  <wp:docPr id="8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2" t="-189" r="-1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10.20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50J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相同类型转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25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76350" cy="1114425"/>
                  <wp:effectExtent l="0" t="0" r="0" b="0"/>
                  <wp:docPr id="9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28725" cy="1000125"/>
                  <wp:effectExtent l="0" t="0" r="0" b="0"/>
                  <wp:docPr id="9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6F2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J-F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防护罩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61390" cy="923925"/>
                  <wp:effectExtent l="0" t="0" r="0" b="0"/>
                  <wp:docPr id="9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8" t="-206" r="-19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24075" cy="1104900"/>
                  <wp:effectExtent l="0" t="0" r="0" b="0"/>
                  <wp:docPr id="9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30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50KF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法兰安装终端连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85240" cy="647700"/>
                  <wp:effectExtent l="0" t="0" r="0" b="0"/>
                  <wp:docPr id="9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8" t="-294" r="-148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65680" cy="1028700"/>
                  <wp:effectExtent l="0" t="0" r="0" b="0"/>
                  <wp:docPr id="9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" t="-185" r="-8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10.20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NC-50KK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相同类型转接器</w:t>
            </w:r>
          </w:p>
        </w:tc>
      </w:tr>
      <w:tr>
        <w:trPr/>
        <w:tc>
          <w:tcPr>
            <w:tcW w:w="11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4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37:00Z</dcterms:created>
  <dc:creator>SEC</dc:creator>
  <dc:description/>
  <cp:keywords/>
  <dc:language>en-US</dc:language>
  <cp:lastModifiedBy>SEC</cp:lastModifiedBy>
  <dcterms:modified xsi:type="dcterms:W3CDTF">2006-10-31T02:38:00Z</dcterms:modified>
  <cp:revision>1</cp:revision>
  <dc:subject/>
  <dc:title>产品图片</dc:title>
</cp:coreProperties>
</file>