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3638"/>
        <w:gridCol w:w="5354"/>
      </w:tblGrid>
      <w:tr>
        <w:trPr/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107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5" t="-476" r="-34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1015" cy="1009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72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SMC-ZJ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61390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8" t="-588" r="-198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23365" cy="933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4" r="-12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07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SMC-C-TK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</w:tc>
      </w:tr>
      <w:tr>
        <w:trPr/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66775" cy="2660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0" t="-714" r="-220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66240" cy="9804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94" r="-11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72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SMC-CZJ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,RG-178B/U,RG-196A/U</w:t>
            </w:r>
          </w:p>
        </w:tc>
      </w:tr>
      <w:tr>
        <w:trPr/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89915" cy="647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3" t="-294" r="-323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09700" cy="1028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85" r="-13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4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SMC-C-TKW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,RG-178B/U,RG-196A/U</w:t>
            </w:r>
          </w:p>
        </w:tc>
      </w:tr>
      <w:tr>
        <w:trPr/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70915" cy="4095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5" t="-690" r="-345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60880" cy="10204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87" r="-9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72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SMC-Z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53:00Z</dcterms:created>
  <dc:creator>MC SYSTEM</dc:creator>
  <dc:description/>
  <cp:keywords/>
  <dc:language>en-US</dc:language>
  <cp:lastModifiedBy>MC SYSTEM</cp:lastModifiedBy>
  <dcterms:modified xsi:type="dcterms:W3CDTF">2006-12-29T07:54:00Z</dcterms:modified>
  <cp:revision>1</cp:revision>
  <dc:subject/>
  <dc:title> </dc:title>
</cp:coreProperties>
</file>