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3693"/>
        <w:gridCol w:w="5193"/>
      </w:tblGrid>
      <w:tr>
        <w:trPr>
          <w:trHeight w:val="1995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1365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" t="-513" r="-250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4772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5" t="-256" r="-225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730;GC8R.6F30.73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KB2;SMC-KB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半钢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T-50-2,RG-405/U;SFT-50-3;RG-402/U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32790" cy="513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0" t="-370" r="-26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13815" cy="847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25" r="-1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732;GC8R.6F20.73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TKWB2;SMC-KWB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半钢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T-50-2,RG-405/U;SFT-50-3,RG-402/U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5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85190" cy="523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3" t="-513" r="-313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62125" cy="866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220" r="-108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73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Z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57250" cy="5524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4" t="-345" r="-274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62125" cy="866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20" r="-108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06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ZJ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1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38200" cy="552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4" t="-345" r="-274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94865" cy="9239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206" r="-9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73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ZJ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04875" cy="419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7" t="-556" r="-317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33550" cy="8375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0" t="-227" r="-11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73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50ZJ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66140" cy="6375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8" t="-299" r="-30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47825" cy="10572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6" t="-180" r="-1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7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50ZJ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09650" cy="3524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51965" cy="90424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211" r="-10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03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C-ZJY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76325" cy="3810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500" r="-177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66800" cy="7048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73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C-TK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5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23925" cy="79057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6" t="-241" r="-256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85240" cy="95186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8" t="-200" r="-14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6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C-TKW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13790" cy="29464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1" t="-645" r="-171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75055" cy="60071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317" r="-177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73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C-C-ZJ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49:00Z</dcterms:created>
  <dc:creator>MC SYSTEM</dc:creator>
  <dc:description/>
  <cp:keywords/>
  <dc:language>en-US</dc:language>
  <cp:lastModifiedBy>MC SYSTEM</cp:lastModifiedBy>
  <dcterms:modified xsi:type="dcterms:W3CDTF">2006-12-29T07:50:00Z</dcterms:modified>
  <cp:revision>1</cp:revision>
  <dc:subject/>
  <dc:title> </dc:title>
</cp:coreProperties>
</file>