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3469"/>
        <w:gridCol w:w="4171"/>
      </w:tblGrid>
      <w:tr>
        <w:trPr/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33500" cy="370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513" r="-143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04975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213" r="-11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03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B-C-TK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-174/U</w:t>
            </w:r>
          </w:p>
        </w:tc>
      </w:tr>
      <w:tr>
        <w:trPr/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81050" cy="885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4" t="-215" r="-24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18565" cy="1047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182" r="-15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033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B-C-TKW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50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-58/U</w:t>
            </w:r>
          </w:p>
        </w:tc>
      </w:tr>
      <w:tr>
        <w:trPr/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56665" cy="3708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513" r="-15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75715" cy="10280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85" r="-14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30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B-C-TK1.5-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-174/U</w:t>
            </w:r>
          </w:p>
        </w:tc>
      </w:tr>
      <w:tr>
        <w:trPr/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23265" cy="8851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3" t="-215" r="-26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13815" cy="10852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75" r="-14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03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B-C-TKW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-174/U</w:t>
            </w:r>
          </w:p>
        </w:tc>
      </w:tr>
      <w:tr>
        <w:trPr/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70965" cy="6851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9" t="-278" r="-139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85925" cy="8953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3" t="-213" r="-11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25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B-C-JF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-174/U</w:t>
            </w:r>
          </w:p>
        </w:tc>
      </w:tr>
      <w:tr>
        <w:trPr/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18565" cy="3810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500" r="-156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8825" cy="91376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208" r="-9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02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B-C-ZJY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-174/U</w:t>
            </w:r>
          </w:p>
        </w:tc>
      </w:tr>
      <w:tr>
        <w:trPr/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09600" cy="7810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3" t="-244" r="-313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61415" cy="99949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90" r="-16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02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B-C-ZJW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-174/U</w:t>
            </w:r>
          </w:p>
        </w:tc>
      </w:tr>
      <w:tr>
        <w:trPr/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95350" cy="50482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3" t="-377" r="-2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99565" cy="92392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9" t="-206" r="-11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02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B-50ZJY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螺母安装终端连接器</w:t>
            </w:r>
          </w:p>
        </w:tc>
      </w:tr>
      <w:tr>
        <w:trPr/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99490" cy="3048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0" t="-625" r="-19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70990" cy="99949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1" t="-190" r="-12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02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B-50ZJY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螺母安装终端连接器</w:t>
            </w:r>
          </w:p>
        </w:tc>
      </w:tr>
      <w:tr>
        <w:trPr/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14375" cy="29464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7" t="-645" r="-267" b="-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90650" cy="94361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7" t="-202" r="-13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02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MB-50ZJY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螺母安装终端连接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48:00Z</dcterms:created>
  <dc:creator>MC SYSTEM</dc:creator>
  <dc:description/>
  <cp:keywords/>
  <dc:language>en-US</dc:language>
  <cp:lastModifiedBy>MC SYSTEM</cp:lastModifiedBy>
  <dcterms:modified xsi:type="dcterms:W3CDTF">2006-12-29T07:49:00Z</dcterms:modified>
  <cp:revision>1</cp:revision>
  <dc:subject/>
  <dc:title> </dc:title>
</cp:coreProperties>
</file>