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4"/>
        <w:gridCol w:w="3738"/>
        <w:gridCol w:w="3768"/>
      </w:tblGrid>
      <w:tr>
        <w:trPr>
          <w:trHeight w:val="33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图片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装尺寸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相关参数</w:t>
            </w:r>
          </w:p>
        </w:tc>
      </w:tr>
      <w:tr>
        <w:trPr/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45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70965" cy="438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" t="-435" r="-139" b="-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99590" cy="685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6" t="-278" r="-106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165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9-C-75J-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YV-75-2-2</w:t>
            </w:r>
          </w:p>
        </w:tc>
      </w:tr>
      <w:tr>
        <w:trPr/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75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81125" cy="4476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8" t="-426" r="-138" b="-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90700" cy="7048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6" t="-270" r="-10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166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9-C-75J-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YV-75-3</w:t>
            </w:r>
          </w:p>
        </w:tc>
      </w:tr>
      <w:tr>
        <w:trPr/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55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00175" cy="4762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6" t="-400" r="-136" b="-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51965" cy="6953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9" t="-274" r="-109" b="-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16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9-C-75J-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YV-75-2-1</w:t>
            </w:r>
          </w:p>
        </w:tc>
      </w:tr>
      <w:tr>
        <w:trPr/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6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04290" cy="4279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6" t="-444" r="-14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28165" cy="7613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4" t="-250" r="-104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27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9-C-75K-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YV-75-2-1</w:t>
            </w:r>
          </w:p>
        </w:tc>
      </w:tr>
      <w:tr>
        <w:trPr/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95400" cy="4476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7" t="-426" r="-147" b="-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47850" cy="75184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253" r="-10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27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9-C-75K-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YV-75-2-2</w:t>
            </w:r>
          </w:p>
        </w:tc>
      </w:tr>
      <w:tr>
        <w:trPr/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65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85240" cy="50482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8" t="-377" r="-14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99640" cy="86677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7" t="-220" r="-87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273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9-C-75K-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YV-75-3</w:t>
            </w:r>
          </w:p>
        </w:tc>
      </w:tr>
      <w:tr>
        <w:trPr/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1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56690" cy="51371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1" t="-370" r="-131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209800" cy="92392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206" r="-8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269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9-C-75KY-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YV-75-3</w:t>
            </w:r>
          </w:p>
        </w:tc>
      </w:tr>
      <w:tr>
        <w:trPr/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25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66215" cy="59944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317" r="-130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90424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211" r="-90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268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9-C-75K-4-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软电缆连接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配电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YV-75-2-2</w:t>
            </w:r>
          </w:p>
        </w:tc>
      </w:tr>
      <w:tr>
        <w:trPr/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99490" cy="51371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0" t="-370" r="-190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7715" cy="847725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3" t="-225" r="-93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161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9-75KY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螺母安装终端连接器</w:t>
            </w:r>
          </w:p>
        </w:tc>
      </w:tr>
      <w:tr>
        <w:trPr/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05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18540" cy="62801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7" t="-303" r="-187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75815" cy="100965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189" r="-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20.57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9-75JW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印制电路板连接器</w:t>
            </w:r>
          </w:p>
        </w:tc>
      </w:tr>
      <w:tr>
        <w:trPr/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3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99490" cy="51371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0" t="-370" r="-190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75815" cy="856615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-222" r="-9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16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9-75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螺母安装终端连接器</w:t>
            </w:r>
          </w:p>
        </w:tc>
      </w:tr>
      <w:tr>
        <w:trPr/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45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66775" cy="59944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0" t="-317" r="-220" b="-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47875" cy="87566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3" t="-217" r="-93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156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9-75K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印制电路板连接器</w:t>
            </w:r>
          </w:p>
        </w:tc>
      </w:tr>
      <w:tr>
        <w:trPr/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3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23925" cy="704850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6" t="-270" r="-20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43125" cy="100965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159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9-75KW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印制电路板连接器</w:t>
            </w:r>
          </w:p>
        </w:tc>
      </w:tr>
      <w:tr>
        <w:trPr/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3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89965" cy="676275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2" t="-282" r="-19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999615" cy="96139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198" r="-95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30.296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9-75KWE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印制电路板连接器</w:t>
            </w:r>
          </w:p>
        </w:tc>
      </w:tr>
      <w:tr>
        <w:trPr/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3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80440" cy="419100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4" t="-455" r="-194" b="-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771015" cy="866775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220" r="-108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10.098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9-75K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相同类型转接器</w:t>
            </w:r>
          </w:p>
        </w:tc>
      </w:tr>
      <w:tr>
        <w:trPr/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85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80440" cy="532765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4" t="-357" r="-194" b="-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590675" cy="856615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0" t="-222" r="-1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10.099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9-75KKY-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相同类型转接器</w:t>
            </w:r>
          </w:p>
        </w:tc>
      </w:tr>
      <w:tr>
        <w:trPr/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80" w:hRule="atLeast"/>
        </w:trPr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123315" cy="828040"/>
                  <wp:effectExtent l="0" t="0" r="0" b="0"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9" t="-230" r="-169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90650" cy="895350"/>
                  <wp:effectExtent l="0" t="0" r="0" b="0"/>
                  <wp:docPr id="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7" t="-213" r="-137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10.095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9-75KJ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相同类型转接器</w:t>
            </w:r>
          </w:p>
        </w:tc>
      </w:tr>
      <w:tr>
        <w:trPr/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28725" cy="1047115"/>
                  <wp:effectExtent l="0" t="0" r="0" b="0"/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5" t="-182" r="-155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94105" cy="1104900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4" t="-172" r="-17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C8R.6F10.097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9-75JKJ-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类别：相同类型转接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7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08:00Z</dcterms:created>
  <dc:creator>SEC</dc:creator>
  <dc:description/>
  <cp:keywords/>
  <dc:language>en-US</dc:language>
  <cp:lastModifiedBy>SEC</cp:lastModifiedBy>
  <dcterms:modified xsi:type="dcterms:W3CDTF">2007-02-08T02:09:00Z</dcterms:modified>
  <cp:revision>1</cp:revision>
  <dc:subject/>
  <dc:title>产品图片</dc:title>
</cp:coreProperties>
</file>